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 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/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«Заказчик» поручает, а «Исполнитель» принимает на себя: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а)</w:t>
        <w:tab/>
        <w:t>обязательства по организации участия Заказчика в 12 международной научно-практической конференции «Наука. Общество. Бизнес», проходящей с 05 по 07 мая 2025 года в г. Калининграде, Россия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 xml:space="preserve">б) оказание редакционно-издательских работ по публикации статей в одном из журналов «Перспективы науки», «Наука и бизнес: пути развития», «Глобальный научный потенциал», «Reports Scientific Society», «Сomponents of Scientific and Technological Progress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в)</w:t>
        <w:tab/>
        <w:t>обязательства по 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б)</w:t>
        <w:tab/>
        <w:t>соответствие требованиям к публикации в журналах «Перспективы науки», «Наука и бизнес: пути развития», «Глобальный научный потенциал», «Reports Scientific Society», «Сomponents of Scientific and Technological Progress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ind w:firstLine="567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/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/>
            </w:pPr>
            <w:r>
              <w:rPr>
                <w:sz w:val="22"/>
                <w:u w:val="single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99565</wp:posOffset>
                  </wp:positionH>
                  <wp:positionV relativeFrom="margin">
                    <wp:posOffset>2491740</wp:posOffset>
                  </wp:positionV>
                  <wp:extent cx="1823720" cy="1273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/>
      </w:pPr>
      <w:r>
        <w:rPr>
          <w:b/>
          <w:sz w:val="36"/>
          <w:szCs w:val="36"/>
        </w:rPr>
        <w:t xml:space="preserve">XII Международная научно-практическая конференция 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КА. ОБЩЕСТВО. БИЗНЕС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/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/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2109470" cy="14389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5:00Z</dcterms:created>
  <dc:creator>Воронкова Ольга Васильевна</dc:creator>
  <dc:description/>
  <cp:keywords/>
  <dc:language>en-US</dc:language>
  <cp:lastModifiedBy>Пользователь</cp:lastModifiedBy>
  <dcterms:modified xsi:type="dcterms:W3CDTF">2025-02-26T15:29:00Z</dcterms:modified>
  <cp:revision>11</cp:revision>
  <dc:subject/>
  <dc:title/>
</cp:coreProperties>
</file>